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/>
        </w:rPr>
        <w:t>衡阳县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/>
        </w:rPr>
        <w:t>沪农商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村镇银行股份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关于更换及聘请会计师事务所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eastAsia="zh-CN"/>
        </w:rPr>
        <w:t>的公告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Verdana" w:hAnsi="Verdana" w:eastAsia="宋体" w:cs="宋体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color w:val="333333"/>
          <w:kern w:val="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相关法律、法规及监管规定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衡阳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沪农商</w:t>
      </w:r>
      <w:r>
        <w:rPr>
          <w:rFonts w:ascii="仿宋_GB2312" w:hAnsi="仿宋_GB2312" w:cs="Times New Roman" w:eastAsia="仿宋_GB2312"/>
          <w:sz w:val="32"/>
          <w:szCs w:val="32"/>
        </w:rPr>
        <w:t>村镇银行股份有限公司（以下简称“本行”）就本行更换及聘请会计师事务所事宜，特此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Times New Roman" w:eastAsia="仿宋_GB2312"/>
          <w:sz w:val="32"/>
          <w:szCs w:val="32"/>
        </w:rPr>
        <w:t>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95123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721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9pt;height:56.8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sz w:val="32"/>
                          <w:szCs w:val="32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拟聘任的会计师事务所名称：毕马威华振会计师事务所（特殊普通合伙）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原聘任的会计师事务所名称：德勤华永会计师事务所（特殊普通合伙）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变更会计师事务所的简要原因及前任会计师事务所的异议情况：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根据合同约定，</w:t>
      </w:r>
      <w:r>
        <w:rPr>
          <w:rFonts w:ascii="仿宋_GB2312" w:hAnsi="仿宋_GB2312" w:cs="Times New Roman" w:eastAsia="仿宋_GB2312"/>
          <w:sz w:val="32"/>
          <w:szCs w:val="32"/>
        </w:rPr>
        <w:t>原聘外部审计师“德勤华永会计师事务所（特殊普通合伙）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审计服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已到期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根据最新公开招标结果，中标机构为</w:t>
      </w:r>
      <w:r>
        <w:rPr>
          <w:rFonts w:ascii="仿宋_GB2312" w:hAnsi="仿宋_GB2312" w:cs="Times New Roman" w:eastAsia="仿宋_GB2312"/>
          <w:sz w:val="32"/>
          <w:szCs w:val="32"/>
        </w:rPr>
        <w:t>毕马威华振会计师事务所（特殊普通合伙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因此需变更会计师事务所。</w:t>
      </w:r>
      <w:r>
        <w:rPr>
          <w:rFonts w:ascii="仿宋_GB2312" w:hAnsi="仿宋_GB2312" w:cs="Times New Roman" w:eastAsia="仿宋_GB2312"/>
          <w:sz w:val="32"/>
          <w:szCs w:val="32"/>
        </w:rPr>
        <w:t>本行已就会计师事务所变更事项与原聘会计师事务所进行了沟通，原聘会计师事务所对变更事宜无异议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经本行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召开的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sz w:val="32"/>
          <w:szCs w:val="32"/>
        </w:rPr>
        <w:t>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临</w:t>
      </w:r>
      <w:r>
        <w:rPr>
          <w:rFonts w:ascii="仿宋_GB2312" w:hAnsi="仿宋_GB2312" w:cs="Times New Roman" w:eastAsia="仿宋_GB2312"/>
          <w:sz w:val="32"/>
          <w:szCs w:val="32"/>
        </w:rPr>
        <w:t>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股东大会审议通过，本行聘请毕马威华振会计师事务所（特殊普通合伙）作为本行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Times New Roman" w:eastAsia="仿宋_GB2312"/>
          <w:sz w:val="32"/>
          <w:szCs w:val="32"/>
        </w:rPr>
        <w:t>外部审计师实施年度财务审计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　特此公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衡阳县沪农商</w:t>
      </w:r>
      <w:r>
        <w:rPr>
          <w:rFonts w:ascii="仿宋_GB2312" w:hAnsi="仿宋_GB2312" w:cs="Times New Roman" w:eastAsia="仿宋_GB2312"/>
          <w:sz w:val="32"/>
          <w:szCs w:val="32"/>
        </w:rPr>
        <w:t>村镇银行股份有限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董事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0:00Z</dcterms:created>
  <dc:creator>赵宪童</dc:creator>
  <dc:description/>
  <dc:language>en-US</dc:language>
  <cp:lastModifiedBy>user</cp:lastModifiedBy>
  <dcterms:modified xsi:type="dcterms:W3CDTF">2022-07-28T01:5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